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  D      G    C                     D              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ather of creation, unfold Your sovereign plan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           D               G Em C                           Am          Dsus  D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Raise up a chosen generation    that will march through the land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   D            G       C                   D             G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All of creation is longing  for Your unveiling of power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              D                  G  Em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ould You release Your anointing?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         Am           Dsus  D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Oh God, let this be the hour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" w:hanging="180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     D              Em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Let Your glory fall in this room</w:t>
      </w:r>
    </w:p>
    <w:p>
      <w:pPr>
        <w:pStyle w:val="Normal"/>
        <w:ind w:left="180" w:hanging="180"/>
        <w:rPr/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                   Am              D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Let it go forth from here to the nations</w:t>
      </w:r>
    </w:p>
    <w:p>
      <w:pPr>
        <w:pStyle w:val="Normal"/>
        <w:ind w:left="180" w:hanging="180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             D              Em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Let Your fragrance rest in this place</w:t>
      </w:r>
    </w:p>
    <w:p>
      <w:pPr>
        <w:pStyle w:val="Normal"/>
        <w:ind w:left="180" w:hanging="180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C             D             G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As we gather to seek Your face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D        G       C                       D       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uler of the nations, the world has yet to see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        D                   G Em  C                      Am Dsus D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he full release of Your promise -- the church in victory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     D                    G        C                 D                   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ome to us Lord and touch us; make us strong in Your might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C          D               G   Em  C                         Am             Dsus D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Overcome our weakness     that we could stand up and fight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idge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F                 C            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et Your kingdom come</w:t>
      </w:r>
      <w:r>
        <w:rPr>
          <w:b/>
          <w:bCs/>
          <w:i/>
          <w:iCs/>
          <w:sz w:val="28"/>
          <w:szCs w:val="28"/>
        </w:rPr>
        <w:t xml:space="preserve">  (echo)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F                C          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et Your will be done</w:t>
      </w:r>
      <w:r>
        <w:rPr>
          <w:b/>
          <w:bCs/>
          <w:i/>
          <w:iCs/>
          <w:sz w:val="28"/>
          <w:szCs w:val="28"/>
        </w:rPr>
        <w:t xml:space="preserve">  (echo)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F             C          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et us see on earth</w:t>
      </w:r>
      <w:r>
        <w:rPr>
          <w:b/>
          <w:bCs/>
          <w:i/>
          <w:iCs/>
          <w:sz w:val="28"/>
          <w:szCs w:val="28"/>
        </w:rPr>
        <w:t xml:space="preserve">  (echo)</w:t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28"/>
        </w:rPr>
        <w:t>F                 C           D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he glory of Your S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Let Your Glory Fall”</w:t>
    </w:r>
  </w:p>
  <w:p>
    <w:pPr>
      <w:pStyle w:val="Normal"/>
      <w:rPr/>
    </w:pPr>
    <w:r>
      <w:rPr>
        <w:rFonts w:cs="Arial"/>
        <w:sz w:val="14"/>
        <w:szCs w:val="14"/>
      </w:rPr>
      <w:t>W/M by David Ruis © 1991 Mercy/Vineyard Publishing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05:00Z</dcterms:created>
  <dc:creator>UnKnown Soldier</dc:creator>
  <dc:description/>
  <dc:language>en-US</dc:language>
  <cp:lastModifiedBy>ShuttleX</cp:lastModifiedBy>
  <dcterms:modified xsi:type="dcterms:W3CDTF">2004-08-28T22:06:00Z</dcterms:modified>
  <cp:revision>5</cp:revision>
  <dc:subject/>
  <dc:title>C         D      G     C                    D              G</dc:title>
</cp:coreProperties>
</file>